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93"/>
        <w:gridCol w:w="1376"/>
        <w:gridCol w:w="3515"/>
      </w:tblGrid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8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臺灣         地方法院案件詢問表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" w:after="54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事糾紛有很多解決的方式，這份詢問表可以讓我們儘早瞭解您的案件特性，只要您提供足夠的資訊，我們就可以幫您選擇最適當的方法來解決紛爭，用最省時、省錢、省力的方法實現您的權利。所以請您填答以下問題，讓我們能儘快作適當的安排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原告姓名 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絡電話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訟代理人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告姓名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00" w:before="54" w:after="0"/>
              <w:ind w:left="7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可否以郵寄的方式送達訴狀予被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8" w:leader="none"/>
              </w:tabs>
              <w:autoSpaceDE w:val="false"/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被告的住所地，平日有本人、同居人或受僱人可收受信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8" w:leader="none"/>
              </w:tabs>
              <w:autoSpaceDE w:val="false"/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被告的住所地，假日才有本人、同居人或受僱人可收受信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8" w:leader="none"/>
              </w:tabs>
              <w:autoSpaceDE w:val="false"/>
              <w:spacing w:lineRule="exact" w:line="400" w:before="0" w:after="54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被告的住所不明，可能需要公示送達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00" w:before="54" w:after="0"/>
              <w:ind w:left="72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被告的就業場所</w:t>
            </w:r>
          </w:p>
          <w:p>
            <w:pPr>
              <w:pStyle w:val="Normal"/>
              <w:autoSpaceDE w:val="false"/>
              <w:spacing w:lineRule="exact" w:line="400"/>
              <w:ind w:left="7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已確定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val="zh-TW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val="zh-TW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488" w:leader="none"/>
              </w:tabs>
              <w:autoSpaceDE w:val="false"/>
              <w:spacing w:lineRule="exact" w:line="400" w:before="0" w:after="36"/>
              <w:ind w:left="7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不明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00" w:before="54" w:after="0"/>
              <w:ind w:left="72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被告有無出庭的可能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400" w:before="0" w:after="54"/>
              <w:ind w:left="72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有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□沒有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□不明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00" w:before="36" w:after="0"/>
              <w:ind w:left="72" w:right="72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目前有無相關案件在法院訴訟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60"/>
              <w:ind w:left="72" w:right="72" w:hanging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有【案號：            法院      年度    字第            號】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60" w:before="0" w:after="54"/>
              <w:ind w:left="72" w:right="72" w:hanging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沒有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00" w:before="54" w:after="0"/>
              <w:ind w:left="72" w:right="72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被告對於起訴的原因事實有無爭執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400" w:before="0" w:after="36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有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□沒有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napToGrid w:val="false"/>
              <w:spacing w:lineRule="exact" w:line="300" w:before="54" w:after="0"/>
              <w:ind w:left="72" w:right="72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被告有無投保第三人責任險或其他保險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有  保險公司名稱及聯絡電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val="zh-TW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400" w:before="0" w:after="72"/>
              <w:ind w:left="72" w:right="72" w:hanging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沒有  □不明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autoSpaceDE w:val="false"/>
              <w:spacing w:lineRule="exact" w:line="300" w:before="54" w:after="0"/>
              <w:ind w:left="72" w:right="72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是否願意調解或和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8" w:leader="none"/>
              </w:tabs>
              <w:autoSpaceDE w:val="false"/>
              <w:spacing w:lineRule="exact" w:line="360"/>
              <w:ind w:left="72" w:right="72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願意【和解條件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val="zh-TW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】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left="72" w:right="72" w:hanging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 xml:space="preserve">無意見    </w:t>
            </w:r>
          </w:p>
          <w:p>
            <w:pPr>
              <w:pStyle w:val="Normal"/>
              <w:autoSpaceDE w:val="false"/>
              <w:spacing w:lineRule="exact" w:line="360" w:before="0" w:after="54"/>
              <w:ind w:left="72" w:right="72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不予考慮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54" w:after="54"/>
              <w:ind w:left="72" w:right="72" w:hanging="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 xml:space="preserve">謝謝您的熱心參與，您所提供的資訊我們會為您保密，祝您 順心如意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lang w:val="zh-TW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闔家安泰！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本表可自司法院網站「書狀範例」專區下載，或各法院聯合服務中心索取＊</w:t>
      </w:r>
      <w:r>
        <w:br w:type="page"/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WW8NumSt3z0">
    <w:name w:val="WW8NumSt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4:00Z</dcterms:created>
  <dc:creator>user</dc:creator>
  <dc:description/>
  <cp:keywords/>
  <dc:language>en-US</dc:language>
  <cp:lastModifiedBy>Colling</cp:lastModifiedBy>
  <cp:lastPrinted>2007-04-24T09:25:00Z</cp:lastPrinted>
  <dcterms:modified xsi:type="dcterms:W3CDTF">2012-11-12T10:17:00Z</dcterms:modified>
  <cp:revision>5</cp:revision>
  <dc:subject/>
  <dc:title>           臺灣         地方法院案件詢問表      </dc:title>
</cp:coreProperties>
</file>