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告知訴訟狀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被告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9" w:fmt="decimal"/>
          <w:formProt w:val="false"/>
          <w:textDirection w:val="lrTb"/>
          <w:docGrid w:type="lines" w:linePitch="383" w:charSpace="0"/>
        </w:sectPr>
      </w:pPr>
    </w:p>
    <w:tbl>
      <w:tblPr>
        <w:tblW w:w="9071" w:type="dxa"/>
        <w:jc w:val="left"/>
        <w:tblInd w:w="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76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告知第三人○○○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告知人於○○年○月○日向第三人○○○買得○○牌○型手錶一只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由其將該手錶交告知人使用。不料原告突然出而主張該手錶為其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前於○○年○月○日所失竊，並訴請告知人返還，正由貴院審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（○○年度○○字第○○○號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第三人與此一返還之訴有法律上之利害關係，故依民事訴訟法第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告知此訴訟並令其出庭參加，以明真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0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start="1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告知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7:00Z</dcterms:created>
  <dc:creator>Bonny</dc:creator>
  <dc:description/>
  <cp:keywords/>
  <dc:language>en-US</dc:language>
  <cp:lastModifiedBy>Valued Acer Customer</cp:lastModifiedBy>
  <cp:lastPrinted>2005-11-22T14:05:00Z</cp:lastPrinted>
  <dcterms:modified xsi:type="dcterms:W3CDTF">2011-12-09T05:15:00Z</dcterms:modified>
  <cp:revision>5</cp:revision>
  <dc:subject/>
  <dc:title> </dc:title>
</cp:coreProperties>
</file>